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22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4576-8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11 августа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Ильина Василия Борисовича, …</w:t>
      </w:r>
      <w:r>
        <w:rPr>
          <w:color w:val="000000"/>
          <w:sz w:val="24"/>
          <w:szCs w:val="24"/>
        </w:rPr>
        <w:t xml:space="preserve"> года рождения, место рождения: …, …., имеющего гражданство РФ, адрес регистрации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>12.12.2024 года в 00 часов 01 минуту, Ильин В.Б., находясь по адресу: …, будучи привлеченным к административной ответственности за совершение административного правонарушения, предусмотренного ч.2 ст. 12.9 КоАП РФ на основании постановления № 18810586240930099522 от 30.09.2024, вступившем в законную силу 12.10.2024, в установленный законом срок, т.е. до 24 часов 00 минут 11.12.2024 штраф в размере 500 рублей не оплатил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Ильин В.Б. на рассмотрение административного материала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От Ильина В.Б. ходатайств об отложении рассмотрения дела об административном правонарушении не поступало</w:t>
      </w:r>
      <w:r>
        <w:rPr>
          <w:color w:val="FF0000"/>
          <w:sz w:val="24"/>
          <w:szCs w:val="24"/>
        </w:rPr>
        <w:t>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Ильина В.Б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Ильина В.Б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12.2025 года. Как следует из материалов дела, административный штраф был уплачен Ильиным В.Б., 20.01.2025, т.е. с нарушением установленного КоАП РФ срока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Ильина В.Б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930099522 от 30.09.2024, вступившем в законную силу 12.10.2024, сведениями о нарушениях; протоколом об административном правонарушении от 07.07.2025; электронным отчетом о вручении постанолвения,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Ильину В.Б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Ильина Василия Борис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822252011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